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 xml:space="preserve">2013 and Newer sled Fuel Numbers - Version 1 Drop-in 14::1 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2500  0 0 0 0 0 0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4000  0 0 0 0 0 0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5000  3 3 3 3 3 3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5500  6 6 6 5 5 5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6000  7 7 7 6 6 6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6500  7 7 7 6 6 6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6750  8 8 8 6 6 6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7000  9 9 9 8 8 9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7250  7 8 8 8 8 8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7500  7 7 7 8 7 7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7750  7 7 7 8 8 8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8000  5 5 6 9 9 9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  <w:t>8500  4 5 5 9 9 9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>
          <w:rFonts w:cs="Helvetica" w:ascii="Helvetica" w:hAnsi="Helvetica"/>
          <w:color w:val="002939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2939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0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3:00Z</dcterms:created>
  <dc:creator> </dc:creator>
  <dc:description/>
  <dc:language>en-US</dc:language>
  <cp:lastModifiedBy> </cp:lastModifiedBy>
  <dcterms:modified xsi:type="dcterms:W3CDTF">2015-01-2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